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88088076" r:id="rId2"/>
        </w:object>
      </w:r>
    </w:p>
    <w:p>
      <w:pPr>
        <w:pStyle w:val="Style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5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6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еренесення робочого дня у 2020 році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Кабінету Міністрів України від                     23 жовтня 2019 року № 995-р „Про перенесення робочих днів у 2020 році”, розпорядження голови Вінницької облдержадміністрації від 28 листопада      2019 року № 913 „Про перенесення робочого дня у 2020 році”, за погодженням з профспілковим комітетом працівників Гайсинської райдержадміністрації, з метою забезпечення раціонального використання робочого часу і створення сприятливих умов для святкування у 2020 році 7 січня – Різдва Христового:</w:t>
      </w:r>
    </w:p>
    <w:p>
      <w:pPr>
        <w:pStyle w:val="Normal"/>
        <w:spacing w:lineRule="auto" w:line="20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ОВ’ЯЗУЮ: 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540"/>
        <w:jc w:val="both"/>
        <w:rPr/>
      </w:pPr>
      <w:r>
        <w:rPr>
          <w:sz w:val="28"/>
          <w:szCs w:val="28"/>
        </w:rPr>
        <w:t>1. Перенести у 2020 році для працівників апарату райдержадміністрації робочі дні з:</w:t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ілка 6 січня – на суботу 11 січня.</w:t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Керівникам структурних підрозділів райдержадміністрації здійснити відповідне перенесення робочого дня у порядку та на умовах, установлених законодавством, у 2020 році для працівників, яким встановлено п’ятиденний робочий тиждень з двома вихідними днями в суботу та неділю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 цього розпорядження покласти на керівника апарату райдержадміністрації Наконечну А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2:00Z</dcterms:created>
  <dc:creator>ОРГотдел</dc:creator>
  <dc:description/>
  <cp:keywords/>
  <dc:language>en-US</dc:language>
  <cp:lastModifiedBy>Dilovod</cp:lastModifiedBy>
  <cp:lastPrinted>2014-12-22T09:01:00Z</cp:lastPrinted>
  <dcterms:modified xsi:type="dcterms:W3CDTF">2019-12-06T09:53:00Z</dcterms:modified>
  <cp:revision>3</cp:revision>
  <dc:subject/>
  <dc:title> </dc:title>
</cp:coreProperties>
</file>